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57-5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20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ХМАО-Югра, г. Мегион, ул. 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55-23-И/12-21214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29-24-И/12-3791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55-23-И/12-21214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55-23-И/12-21214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55-23-И/12-21214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202420102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